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1" w:before="125" w:after="125"/>
        <w:ind w:right="125" w:hanging="0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年重庆三峡学院春季田径运动会总规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0"/>
          <w:szCs w:val="30"/>
          <w:shd w:fill="FFFFFF" w:val="clear"/>
          <w:lang w:bidi="ar"/>
        </w:rPr>
        <w:t>一、指导思想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为全面贯彻党的教育方针，检验我校体育教学成果，丰富校园体育文化生活，激励全校师生员工以更大的热情投入到教育教学工作中，特举办本届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eastAsia="zh-CN" w:bidi="ar"/>
        </w:rPr>
        <w:t>田径运动会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赛会主题：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健康师生、活力校园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二、主办单位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黑体"/>
          <w:kern w:val="0"/>
          <w:sz w:val="30"/>
          <w:szCs w:val="30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rFonts w:ascii="仿宋_GB2312" w:hAnsi="仿宋_GB2312" w:cs="黑体" w:eastAsia="仿宋_GB2312"/>
          <w:kern w:val="0"/>
          <w:sz w:val="30"/>
          <w:szCs w:val="30"/>
          <w:shd w:fill="FFFFFF" w:val="clear"/>
          <w:lang w:bidi="ar"/>
        </w:rPr>
        <w:t>重庆三峡学院体育运动委员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三、承办单位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黑体"/>
          <w:kern w:val="0"/>
          <w:sz w:val="30"/>
          <w:szCs w:val="30"/>
          <w:shd w:fill="FFFFFF" w:val="clear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rFonts w:ascii="仿宋_GB2312" w:hAnsi="仿宋_GB2312" w:cs="黑体" w:eastAsia="仿宋_GB2312"/>
          <w:kern w:val="0"/>
          <w:sz w:val="30"/>
          <w:szCs w:val="30"/>
          <w:shd w:fill="FFFFFF" w:val="clear"/>
          <w:lang w:bidi="ar"/>
        </w:rPr>
        <w:t>重庆三峡学院体育与健康学院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四、比赛时间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shd w:fill="FFFFFF" w:val="clear"/>
          <w:lang w:eastAsia="zh-CN" w:bidi="ar"/>
        </w:rPr>
        <w:t>上午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shd w:fill="FFFFFF" w:val="clear"/>
          <w:lang w:val="en-US" w:eastAsia="zh-CN" w:bidi="ar"/>
        </w:rPr>
        <w:t xml:space="preserve">  马拉松比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12—13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eastAsia="zh-CN" w:bidi="ar"/>
        </w:rPr>
        <w:t>田径比赛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部分项目预赛提前进行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五、比赛地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百安校区运动场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六、比赛项目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（一）教职工参赛项目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米迎面接力、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人篮球运球投篮接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（二）学生竞赛项目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校园马拉松、第九套广播体操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田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各单项规程在体育与健康学院网页（通知公告栏）下载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七、参赛单位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校内各二级单位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  <w:shd w:fill="FFFFFF" w:val="clear"/>
          <w:lang w:bidi="ar"/>
        </w:rPr>
        <w:t>八、参赛办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（一）学生比赛分甲组（非体育专业学生）、乙组（体育专业学生）两个组别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（二）甲组以二级学院为单位组队；乙组以年级为单位组队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（三）报名办法：报名时，按照各单项竞赛规程的报名要求，将报名表按时发至指定的邮箱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（四）田径比赛每名参赛运动员参加的项目（接力除外）最多不超过两项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（五）各项目竞赛采用国家体育总局审定的最新规则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（六）报名截止日期：根据各单项竞赛规程的报名截止时间准时报名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九、运动员资格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学生运动员必须是具有重庆三峡学院正式学籍，且身体健康的在校学生；比赛中，必须按照大会资格审查要求出示有效证件参赛；教工运动员必须是我校在册教职工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十、名次录取与积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（一）广播体操名次录取及积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广播体操评出一等奖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名，二等奖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名，三等奖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名，并按一等奖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4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分、二等奖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分，三等奖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分计入代表团总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（二）田径名次录取与积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田径比赛录取前八名（参赛人数不足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人（队）的项目按实际参赛人（队）数录取），并按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分计入团体总分。破纪录、接力赛积分按照田径竞赛规程执行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（三）马拉松名次录取与积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马拉松接力赛学生乙组录取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，学生甲组录取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，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积分计入田径运动会团体总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未获得甲组前八名，乙组前三名的参赛队伍，凡完赛队奖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积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（四）团体总分录取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本届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eastAsia="zh-CN" w:bidi="ar"/>
        </w:rPr>
        <w:t>田径运动会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甲组取团体总分前六名，乙组取团体总分前三名，并颁发奖状及奖品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（五）其他奖励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本届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eastAsia="zh-CN" w:bidi="ar"/>
        </w:rPr>
        <w:t>田径运动会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集体设“道德风尚奖”、个人设“优秀运动员奖”和“优秀裁判员奖”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（六）比赛中，运动员的违纪与团体总分挂钩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shd w:fill="FFFFFF" w:val="clear"/>
          <w:lang w:bidi="ar"/>
        </w:rPr>
        <w:t>十一、本届比赛裁判员由体育与健康学院教师和学生担任。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shd w:fill="FFFFFF" w:val="clear"/>
          <w:lang w:bidi="ar"/>
        </w:rPr>
        <w:t>十二、本规程解释权属重庆三峡学院体育运动委员会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0"/>
          <w:szCs w:val="30"/>
          <w:shd w:fill="FFFFFF" w:val="clear"/>
          <w:lang w:bidi="ar"/>
        </w:rPr>
        <w:t>十三、未尽事宜，另行通知。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333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333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333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333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333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333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重庆三峡学院体育运动委员会</w:t>
      </w:r>
    </w:p>
    <w:p>
      <w:pPr>
        <w:pStyle w:val="Normal"/>
        <w:widowControl/>
        <w:shd w:fill="FFFFFF" w:val="clear"/>
        <w:spacing w:lineRule="exact" w:line="440"/>
        <w:ind w:firstLine="48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9:00Z</dcterms:created>
  <dc:creator>微软用户</dc:creator>
  <dc:description/>
  <dc:language>en-US</dc:language>
  <cp:lastModifiedBy>Administrator</cp:lastModifiedBy>
  <dcterms:modified xsi:type="dcterms:W3CDTF">2018-03-26T06:58:31Z</dcterms:modified>
  <cp:revision>5</cp:revision>
  <dc:subject/>
  <dc:title>重庆三峡学院第二十届“体育文化节”系列比赛竞赛总规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